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iCs/>
            <w:sz w:val="36"/>
            <w:szCs w:val="36"/>
            <w:lang w:val="en-US"/>
          </w:rPr>
          <w:t>CHRISTINE HAMILTON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  <w:lang w:val="en-US"/>
        </w:rPr>
        <w:t>Testimonial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‘</w:t>
      </w:r>
      <w:r>
        <w:rPr>
          <w:rFonts w:cs="Arial" w:ascii="Arial" w:hAnsi="Arial"/>
          <w:i/>
          <w:sz w:val="20"/>
          <w:szCs w:val="20"/>
          <w:lang w:val="en-US"/>
        </w:rPr>
        <w:t xml:space="preserve">You were magnificent.  Absolutely everyone was impressed by your irreverent approach and by the way you joined in everything to make the evening such a success.`   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orth West Institute of Chartered Accountan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`You were quite the best speaker and entertainer we have ever had!  I could fill the entire page with adjectives describing how good you were.  May I simply say you were quite riveting.  The audience to a man/woman loved you and your very polished performance.`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ampshire Rotary Lunche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‘</w:t>
      </w:r>
      <w:r>
        <w:rPr>
          <w:rFonts w:cs="Arial" w:ascii="Arial" w:hAnsi="Arial"/>
          <w:i/>
          <w:sz w:val="20"/>
          <w:szCs w:val="20"/>
          <w:lang w:val="en-US"/>
        </w:rPr>
        <w:t>You were wonderful - I just wish I could have given you more time to speak’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Yorkshire Post Literary Luncheo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‘</w:t>
      </w:r>
      <w:r>
        <w:rPr>
          <w:rFonts w:cs="Arial" w:ascii="Arial" w:hAnsi="Arial"/>
          <w:i/>
          <w:sz w:val="20"/>
          <w:szCs w:val="20"/>
          <w:lang w:val="en-US"/>
        </w:rPr>
        <w:t>the best Presidential debate for years - you made it for everyone!’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sz w:val="20"/>
          <w:szCs w:val="20"/>
          <w:lang w:val="en-US"/>
        </w:rPr>
        <w:t>Cambridge Union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‘</w:t>
      </w:r>
      <w:r>
        <w:rPr>
          <w:rFonts w:cs="Arial" w:ascii="Arial" w:hAnsi="Arial"/>
          <w:i/>
          <w:sz w:val="20"/>
          <w:szCs w:val="20"/>
          <w:lang w:val="en-US"/>
        </w:rPr>
        <w:t>You received the biggest turn out I`ve ever known for a society at Eton, even though many other lectures were taking place simultaneously....  you managed to make most of the audience cry with laughter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ton College Cosmopolitan Socie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‘</w:t>
      </w:r>
      <w:r>
        <w:rPr>
          <w:rFonts w:cs="Arial" w:ascii="Arial" w:hAnsi="Arial"/>
          <w:i/>
          <w:sz w:val="20"/>
          <w:szCs w:val="20"/>
          <w:lang w:val="en-US"/>
        </w:rPr>
        <w:t xml:space="preserve">We are absolutely delighted with the response we have had.  You were brilliant - they just loved you!’ 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cashire Business Luncheon Clu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‘</w:t>
      </w:r>
      <w:r>
        <w:rPr>
          <w:rFonts w:cs="Arial" w:ascii="Arial" w:hAnsi="Arial"/>
          <w:i/>
          <w:sz w:val="20"/>
          <w:szCs w:val="20"/>
          <w:lang w:val="en-US"/>
        </w:rPr>
        <w:t xml:space="preserve">You were brilliant – perfect for the occasion.’  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FI Journal Annual Dinn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`You were absolutely marvellous… we have had fabulous feedback.  Your patience, good humour and professionalism really ‘made’ the occasion.’ 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versheds Solicito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‘</w:t>
      </w:r>
      <w:r>
        <w:rPr>
          <w:rFonts w:cs="Arial" w:ascii="Arial" w:hAnsi="Arial"/>
          <w:i/>
          <w:sz w:val="20"/>
          <w:szCs w:val="20"/>
          <w:lang w:val="en-US"/>
        </w:rPr>
        <w:t>..we thoroughly enjoyed your excellent witty talk.  Everyone loved you!’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usiness &amp; Professional Women`s Asso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‘</w:t>
      </w:r>
      <w:r>
        <w:rPr>
          <w:rFonts w:cs="Arial" w:ascii="Arial" w:hAnsi="Arial"/>
          <w:i/>
          <w:sz w:val="20"/>
          <w:szCs w:val="20"/>
          <w:lang w:val="en-US"/>
        </w:rPr>
        <w:t>..your talk was superb and you patently had the audience eating out of your hand.  Brilliant.  It was by far and away the best speech I have heard in the 20 years I have been going to these dinners.’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sz w:val="20"/>
          <w:szCs w:val="20"/>
          <w:lang w:val="en-US"/>
        </w:rPr>
        <w:t>Association of Valuers of Licensed Proper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‘</w:t>
      </w:r>
      <w:r>
        <w:rPr>
          <w:rFonts w:cs="Arial" w:ascii="Arial" w:hAnsi="Arial"/>
          <w:i/>
          <w:sz w:val="20"/>
          <w:szCs w:val="20"/>
          <w:lang w:val="en-US"/>
        </w:rPr>
        <w:t>...extremely interesting talk...the ladies were enthralled .....the best luncheon they had attended for a long time.  You gained 350 new friends...a very hard act to follow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eague of Jewish Wom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To book Christine Hamilton for your event, please contact Parliament on 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+44 (0) 1202 24 24 24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speakers.com/Speaker/Christine+Hamilton" TargetMode="External"/><Relationship Id="rId3" Type="http://schemas.openxmlformats.org/officeDocument/2006/relationships/hyperlink" Target="http://www.parliamentspeakers.com/" TargetMode="External"/><Relationship Id="rId4" Type="http://schemas.openxmlformats.org/officeDocument/2006/relationships/hyperlink" Target="http://www.parliamentspeaker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06:00Z</dcterms:created>
  <dc:creator>Parliamentspeakers.com</dc:creator>
  <dc:description>o book this speaker, please contact Parliament on +44 (0) 1202 242424</dc:description>
  <cp:keywords>Speaker</cp:keywords>
  <dc:language>en-US</dc:language>
  <cp:lastModifiedBy> </cp:lastModifiedBy>
  <dcterms:modified xsi:type="dcterms:W3CDTF">2009-01-19T16:31:00Z</dcterms:modified>
  <cp:revision>2</cp:revision>
  <dc:subject>Christine Hamilton</dc:subject>
  <dc:title>Christine Hamilton</dc:title>
</cp:coreProperties>
</file>