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lang w:val="en-US"/>
        </w:rPr>
      </w:pPr>
      <w:r>
        <w:rPr>
          <w:rFonts w:cs="Arial" w:ascii="Arial" w:hAnsi="Arial"/>
          <w:b/>
          <w:sz w:val="40"/>
          <w:szCs w:val="32"/>
          <w:lang w:val="en-US"/>
        </w:rPr>
        <w:t>Andy Cave</w:t>
      </w:r>
    </w:p>
    <w:p>
      <w:pPr>
        <w:pStyle w:val="Normal"/>
        <w:jc w:val="center"/>
        <w:rPr>
          <w:rFonts w:ascii="Arial" w:hAnsi="Arial" w:cs="Arial"/>
          <w:b/>
          <w:b/>
          <w:sz w:val="32"/>
          <w:lang w:val="en-US"/>
        </w:rPr>
      </w:pPr>
      <w:r>
        <w:rPr>
          <w:rFonts w:cs="Arial" w:ascii="Arial" w:hAnsi="Arial"/>
          <w:b/>
          <w:sz w:val="32"/>
          <w:lang w:val="en-US"/>
        </w:rPr>
        <w:t>Testimonials</w:t>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sz w:val="20"/>
          <w:szCs w:val="20"/>
          <w:lang w:val="en-US"/>
        </w:rPr>
        <w:t>“</w:t>
      </w:r>
      <w:r>
        <w:rPr>
          <w:rFonts w:cs="Arial" w:ascii="Arial" w:hAnsi="Arial"/>
          <w:sz w:val="20"/>
          <w:szCs w:val="20"/>
          <w:lang w:val="en-US"/>
        </w:rPr>
        <w:t>Highly emotive, inspirational and thought provoking, I was thoroughly captivated throughout the session and enjoyed the anecdotal style of his presentation.”</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prunt Sept 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 felt the talk was completely inspirational, it left me thinking that I can accomplish anything that I set my mind to.  Fortunately there are people I can trust and rely on within the company, and I believe we are not all just focused on our own goals but helping each other achieve a unified goal.</w:t>
        <w:br/>
        <w:br/>
        <w:t>The session encouraged me to actually take a serious look at my profession; is it heading in the right direction, am I individually where I want to be.  I have found that I want more of myself and might propose to my employer (Sprunt) about studying part time a bit more in depth into 3D next year.</w:t>
        <w:br/>
        <w:br/>
        <w:t>Lastly I was totally enriched by it.  In life we need to assess the failures, acknowledge the accomplishments, trust in our team and never stop learn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Sprunt Sept 07</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rPr>
        <w:t>“</w:t>
      </w:r>
      <w:r>
        <w:rPr>
          <w:rFonts w:cs="Arial" w:ascii="Arial" w:hAnsi="Arial"/>
          <w:sz w:val="20"/>
          <w:szCs w:val="20"/>
        </w:rPr>
        <w:t>Thanks for the company day out - I had an awesome time plus it answered a lot of questions as with regard to where the company is going, etc.   Andy's talk made me want to quit and climb mountains for a living... just kidding, obv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prunt Sept 07</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w:t>
      </w:r>
      <w:r>
        <w:rPr>
          <w:rFonts w:cs="Arial" w:ascii="Arial" w:hAnsi="Arial"/>
          <w:sz w:val="20"/>
          <w:szCs w:val="20"/>
        </w:rPr>
        <w:t>"Andy Cave's tale of a journey from 3000 ft down in the Yorkshire coal mines to the 8000ft Himalayan peak of Changabang is awe inspiring and forces his audience to take a deep look at their own potential and achievements - he has a fresh and  compellingly raw look at subjects that are usually covered in corporate psychobabble.  Great value thanks Andy"</w:t>
      </w:r>
    </w:p>
    <w:p>
      <w:pPr>
        <w:pStyle w:val="Normal"/>
        <w:rPr>
          <w:rFonts w:ascii="Arial" w:hAnsi="Arial" w:cs="Arial"/>
        </w:rPr>
      </w:pPr>
      <w:r>
        <w:rPr>
          <w:rFonts w:cs="Arial" w:ascii="Arial" w:hAnsi="Arial"/>
        </w:rPr>
        <w:t> </w:t>
      </w:r>
    </w:p>
    <w:p>
      <w:pPr>
        <w:pStyle w:val="Normal"/>
        <w:rPr>
          <w:rFonts w:ascii="Arial" w:hAnsi="Arial" w:cs="Arial"/>
          <w:sz w:val="32"/>
        </w:rPr>
      </w:pPr>
      <w:r>
        <w:rPr>
          <w:rStyle w:val="StrongEmphasis"/>
          <w:rFonts w:cs="Arial" w:ascii="Arial" w:hAnsi="Arial"/>
          <w:szCs w:val="20"/>
        </w:rPr>
        <w:t>UK Education Sector Manag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sz w:val="20"/>
        </w:rPr>
        <w:t>"Andy's ability to adapt to and address his audience was striking. He grasped the main themes facing UK education today, and was able to relate these to his own life experiences in a deft and convincing manner.</w:t>
      </w:r>
    </w:p>
    <w:p>
      <w:pPr>
        <w:pStyle w:val="Normal"/>
        <w:rPr>
          <w:rFonts w:ascii="Arial" w:hAnsi="Arial" w:cs="Arial"/>
          <w:sz w:val="20"/>
        </w:rPr>
      </w:pPr>
      <w:r>
        <w:rPr>
          <w:rFonts w:cs="Arial" w:ascii="Arial" w:hAnsi="Arial"/>
          <w:sz w:val="20"/>
        </w:rPr>
        <w:t>Delegates found his presentation ‘raw and powerful’. I can't think of another time when we'd have got away with a customer breaking down in tear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Education Manager (LEA&amp;Schools), Cisco Systems UK</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Andy did a great job running our team building exercise. His ability to enthuse and motivate the team was fantastic, and resulted in truly successful and hugely enjoyable day.”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enior Consultant, Morse Ltd</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w:t>
      </w:r>
      <w:r>
        <w:rPr>
          <w:rFonts w:cs="Arial" w:ascii="Arial" w:hAnsi="Arial"/>
          <w:sz w:val="20"/>
        </w:rPr>
        <w:t xml:space="preserve">I was engrossed by the way in which you interwove your earlier experiences in school and the coal face with your climbing exploits and, more importantly, how these often-stark experiences shaped your approach to personal organisation, to leadership and to the zen of climbing.  </w:t>
      </w:r>
    </w:p>
    <w:p>
      <w:pPr>
        <w:pStyle w:val="Normal"/>
        <w:rPr>
          <w:rFonts w:ascii="Arial" w:hAnsi="Arial" w:cs="Arial"/>
          <w:sz w:val="20"/>
        </w:rPr>
      </w:pPr>
      <w:r>
        <w:rPr>
          <w:rFonts w:cs="Arial" w:ascii="Arial" w:hAnsi="Arial"/>
          <w:sz w:val="20"/>
        </w:rPr>
        <w:t>I have attended a number of presentations by motivational speakers, not all of them meeting their aspirations.  I was blown away by the images that you dismissed with a casual diffidence that I and a number of the audience found both endearing and admirable. Great job Andy!”</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Fujitsu UK</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w:t>
      </w:r>
      <w:r>
        <w:rPr>
          <w:rFonts w:cs="Arial" w:ascii="Arial" w:hAnsi="Arial"/>
          <w:sz w:val="20"/>
        </w:rPr>
        <w:t xml:space="preserve">My organization holds many events that bring together leaders from education and business. Like the truly great sporting speakers - such as Roger Black and Tanni Grey-Thompson - Andy has gone on journeys that few would aspire to, but in doing so he has developed thoughts and concepts that will be of real value to those seeking to lead 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s impressed by Andy's ability to extract relevance and empathy for the stories that he told, whether from pit or mountain. Andy has a dry wit, and an initially diffident approach, which makes him an ideal candidate for dealing with thoughtful, critical audiences who seek challenge alongside anecdote, and humour alongside their engagement.”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enior member of a charitable tru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hyperlink r:id="rId2">
        <w:r>
          <w:rPr>
            <w:rStyle w:val="InternetLink"/>
            <w:rFonts w:cs="Verdana" w:ascii="Verdana" w:hAnsi="Verdana"/>
            <w:b/>
          </w:rPr>
          <w:t xml:space="preserve">To book Andy for your event, please call Parliament on </w:t>
        </w:r>
      </w:hyperlink>
    </w:p>
    <w:p>
      <w:pPr>
        <w:pStyle w:val="Normal"/>
        <w:jc w:val="center"/>
        <w:rPr>
          <w:rFonts w:ascii="Verdana" w:hAnsi="Verdana" w:cs="Verdana"/>
          <w:b/>
          <w:b/>
        </w:rPr>
      </w:pPr>
      <w:hyperlink r:id="rId3">
        <w:r>
          <w:rPr>
            <w:rStyle w:val="InternetLink"/>
            <w:rFonts w:cs="Verdana" w:ascii="Verdana" w:hAnsi="Verdana"/>
            <w:b/>
          </w:rPr>
          <w:t>01202 242424</w:t>
        </w:r>
      </w:hyperlink>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 TargetMode="External"/><Relationship Id="rId3" Type="http://schemas.openxmlformats.org/officeDocument/2006/relationships/hyperlink" Target="http://www.parliamentspeak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21:00Z</dcterms:created>
  <dc:creator>Parliamentspeakers.com</dc:creator>
  <dc:description>If you would like to book this speaker, please contact Parliament on +44 (0) 1202 242424</dc:description>
  <cp:keywords>Speaker</cp:keywords>
  <dc:language>en-US</dc:language>
  <cp:lastModifiedBy> </cp:lastModifiedBy>
  <dcterms:modified xsi:type="dcterms:W3CDTF">2009-01-13T10:56:00Z</dcterms:modified>
  <cp:revision>5</cp:revision>
  <dc:subject>Andy Cave</dc:subject>
  <dc:title>Testimonials</dc:title>
</cp:coreProperties>
</file>