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sz w:val="36"/>
            <w:szCs w:val="36"/>
          </w:rPr>
          <w:t>Nick Leeson</w:t>
        </w:r>
      </w:hyperlink>
    </w:p>
    <w:p>
      <w:pPr>
        <w:pStyle w:val="Normal"/>
        <w:jc w:val="center"/>
        <w:rPr>
          <w:rFonts w:ascii="Arial" w:hAnsi="Arial" w:cs="Arial"/>
          <w:sz w:val="32"/>
          <w:szCs w:val="32"/>
          <w:u w:val="single"/>
        </w:rPr>
      </w:pPr>
      <w:hyperlink r:id="rId3">
        <w:r>
          <w:rPr>
            <w:rStyle w:val="InternetLink"/>
            <w:rFonts w:cs="Arial" w:ascii="Arial" w:hAnsi="Arial"/>
            <w:sz w:val="32"/>
            <w:szCs w:val="32"/>
          </w:rPr>
          <w:t>Speaker</w:t>
        </w:r>
      </w:hyperlink>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rPr>
        <w:t>The ‘rogue trader’ who’s unchecked, risk-taking caused the biggest financial scandal of the 20th century.</w:t>
      </w:r>
    </w:p>
    <w:p>
      <w:pPr>
        <w:pStyle w:val="Normal"/>
        <w:jc w:val="both"/>
        <w:rPr>
          <w:rFonts w:ascii="Arial" w:hAnsi="Arial" w:cs="Arial"/>
        </w:rPr>
      </w:pPr>
      <w:r>
        <w:rPr>
          <w:rFonts w:cs="Arial" w:ascii="Arial" w:hAnsi="Arial"/>
        </w:rPr>
      </w:r>
    </w:p>
    <w:p>
      <w:pPr>
        <w:pStyle w:val="Normal"/>
        <w:jc w:val="both"/>
        <w:rPr/>
      </w:pPr>
      <w:r>
        <w:rPr>
          <w:rFonts w:cs="Arial" w:ascii="Arial" w:hAnsi="Arial"/>
        </w:rPr>
        <w:t>The collapse of Barings Bank (personal bank to HM The Queen) in 1995 and Nick Leeson's role in it is one of the most spectacular debacles in modern financial hi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iosity, intrigue and sympathy have been the various reactions to this man's incredible life story. Following Barings' collapse, Nick Leeson was sentenced to six and half years in a gang-ridden Singaporean jail, in conditions that defy belief, while at the same time, his wife left him and he was diagnosed with colon ca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st all odds, Nick Leeson survived and now fully recovered from cancer, lives happily in Ireland with second wife Leona and three children. In 2005 Nick released his second book - Back from the Brink: Coping with Stress and in 2007 was appointed CEO of Galway United F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ference Speaking and Consultancy</w:t>
      </w:r>
    </w:p>
    <w:p>
      <w:pPr>
        <w:pStyle w:val="Normal"/>
        <w:jc w:val="both"/>
        <w:rPr>
          <w:rFonts w:ascii="Arial" w:hAnsi="Arial" w:cs="Arial"/>
        </w:rPr>
      </w:pPr>
      <w:r>
        <w:rPr>
          <w:rFonts w:cs="Arial" w:ascii="Arial" w:hAnsi="Arial"/>
        </w:rPr>
        <w:t>Nick Leeson speaks regularly to financial institutions, banks, universities and businesses around the world. His talk generally lasts around forty-five minutes followed by a question and answer session, but speeches can be tailored to your specific requirements. This type of event represents a unique opportunity for people to meet and question the main protagonist in the biggest financial scandal of the 20th cen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Leeson is also expertly placed to provide consultancy on risk management and compliance areas. More recent cases such as Allied Irish Bank and Societe Generale simply highlight that loopholes haven't been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Dinner Speaking</w:t>
      </w:r>
    </w:p>
    <w:p>
      <w:pPr>
        <w:pStyle w:val="Normal"/>
        <w:jc w:val="both"/>
        <w:rPr>
          <w:rFonts w:ascii="Arial" w:hAnsi="Arial" w:cs="Arial"/>
        </w:rPr>
      </w:pPr>
      <w:r>
        <w:rPr>
          <w:rFonts w:cs="Arial" w:ascii="Arial" w:hAnsi="Arial"/>
        </w:rPr>
        <w:t>Still the world's most famous rogue trader, Nick Leeson's story has a number of human interest aspects that will astound any audience so his talks are not restricted to the world of suits and power lunches that he used to frequent. Nick speaks candidly about the collapse of Barings Bank, spending four years in a Singaporean Jail, the stress of going through divorce and beating colon cancer whilst still in j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hyperlink r:id="rId4">
        <w:r>
          <w:rPr>
            <w:rStyle w:val="InternetLink"/>
            <w:rFonts w:cs="Arial" w:ascii="Arial" w:hAnsi="Arial"/>
          </w:rPr>
          <w:t>To book Nick Leeson for your event, please contact Parliament on</w:t>
        </w:r>
      </w:hyperlink>
    </w:p>
    <w:p>
      <w:pPr>
        <w:pStyle w:val="Normal"/>
        <w:jc w:val="center"/>
        <w:rPr/>
      </w:pPr>
      <w:hyperlink r:id="rId5">
        <w:r>
          <w:rPr>
            <w:rStyle w:val="InternetLink"/>
            <w:rFonts w:cs="Arial" w:ascii="Arial" w:hAnsi="Arial"/>
          </w:rPr>
          <w:t>+44 (0) 1202 24 24 24</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Nick+Leeson" TargetMode="External"/><Relationship Id="rId3" Type="http://schemas.openxmlformats.org/officeDocument/2006/relationships/hyperlink" Target="http://www.parliamentspeakers.com/Speaker/Nick+Leeson"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16:00Z</dcterms:created>
  <dc:creator>Parliamentspeakers.com</dc:creator>
  <dc:description>To book this speaker, please contact Parliament on +44 (0) 1202 24 24 24</dc:description>
  <cp:keywords>Speakers</cp:keywords>
  <dc:language>en-US</dc:language>
  <cp:lastModifiedBy>farah</cp:lastModifiedBy>
  <dcterms:modified xsi:type="dcterms:W3CDTF">2009-04-09T11:43:00Z</dcterms:modified>
  <cp:revision>7</cp:revision>
  <dc:subject>Nick Leeson</dc:subject>
  <dc:title>Nick Leeson</dc:title>
</cp:coreProperties>
</file>