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eve C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ve Cram is one of the World's most successful middle distance athletes of all time in a career spanning three decades since appearing as a 17 year old at the Commonwealth Games in 197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 incredible career, Steve achieved six Gold medals at Commonwealth, European and World Championships and a Silver medal at the 1984 Olympic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llowing his retirement Steve has become a successful television commentator, first with Eurosport and then with Channel 4, before joining the BBC as the Chief Athletics commentator. He has co-presented the 2000 Summer Olympics &amp; 2002 Winter Olympics as well as the Olympic Games in Athens. He has also been a regular contributor to BBC Radio 5 Live including hosting the popular 606 and Sunday Sport sho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ve was awarded the MBE in 19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ve is an excellent motivational speaker and conference host. He has worked with blue chip clients such as Norwich Union, HSBC, Hewlett Packard and Reebo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ve has a captivating presence and he had the audience spellbound throughout. He is one of the few people who has made the transition from world class sportsman to professional media personality. When he speaks people listen, he has insightful views on a wide range of subjects in the sporting world - and beyond, views which are delivered in a way which shows his extensive knowledge, whilst still demonstrating he is still “one of the people”. A first class presenter, who we would have back anytime." </w:t>
      </w:r>
    </w:p>
    <w:p>
      <w:pPr>
        <w:pStyle w:val="Normal"/>
        <w:rPr>
          <w:rFonts w:ascii="Arial" w:hAnsi="Arial" w:cs="Arial"/>
          <w:sz w:val="20"/>
          <w:szCs w:val="20"/>
        </w:rPr>
      </w:pPr>
      <w:r>
        <w:rPr>
          <w:rFonts w:cs="Arial" w:ascii="Arial" w:hAnsi="Arial"/>
          <w:sz w:val="20"/>
          <w:szCs w:val="20"/>
        </w:rPr>
        <w:t xml:space="preserve">Accen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eve was extremely good. Years of being in the spotlight as a runner and especially a commentator have obviously made him a natural at events like these, and he came across very professionally. He was very engaging and witty, made excellent contact with the crowd , was good fun and very entertaining." </w:t>
      </w:r>
    </w:p>
    <w:p>
      <w:pPr>
        <w:pStyle w:val="Normal"/>
        <w:rPr>
          <w:rFonts w:ascii="Arial" w:hAnsi="Arial" w:cs="Arial"/>
          <w:sz w:val="20"/>
          <w:szCs w:val="20"/>
        </w:rPr>
      </w:pPr>
      <w:r>
        <w:rPr>
          <w:rFonts w:cs="Arial" w:ascii="Arial" w:hAnsi="Arial"/>
          <w:sz w:val="20"/>
          <w:szCs w:val="20"/>
        </w:rPr>
        <w:t>Sams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38:00Z</dcterms:created>
  <dc:creator>ClaudineDalton</dc:creator>
  <dc:description/>
  <cp:keywords/>
  <dc:language>en-US</dc:language>
  <cp:lastModifiedBy> </cp:lastModifiedBy>
  <dcterms:modified xsi:type="dcterms:W3CDTF">2010-08-09T09:31:00Z</dcterms:modified>
  <cp:revision>2</cp:revision>
  <dc:subject/>
  <dc:title>Steve Cram</dc:title>
</cp:coreProperties>
</file>