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Arial" w:hAnsi="Arial" w:cs="Arial"/>
          <w:sz w:val="36"/>
        </w:rPr>
      </w:pPr>
      <w:hyperlink r:id="rId2">
        <w:r>
          <w:rPr>
            <w:rStyle w:val="InternetLink"/>
            <w:rFonts w:cs="Arial" w:ascii="Arial" w:hAnsi="Arial"/>
            <w:sz w:val="36"/>
          </w:rPr>
          <w:t>Ruby Wax</w:t>
        </w:r>
      </w:hyperlink>
    </w:p>
    <w:p>
      <w:pPr>
        <w:pStyle w:val="Normal"/>
        <w:jc w:val="center"/>
        <w:rPr>
          <w:rFonts w:ascii="Arial" w:hAnsi="Arial" w:cs="Arial"/>
          <w:sz w:val="32"/>
        </w:rPr>
      </w:pPr>
      <w:hyperlink r:id="rId3">
        <w:r>
          <w:rPr>
            <w:rStyle w:val="InternetLink"/>
            <w:rFonts w:cs="Arial" w:ascii="Arial" w:hAnsi="Arial"/>
            <w:sz w:val="32"/>
          </w:rPr>
          <w:t>Speaker</w:t>
        </w:r>
      </w:hyperlink>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rPr>
        <w:t>Ruby Wax began her acting career at The Crucible in Sheffield, arriving fresh from The Royal Scottish Academy of Music and Drama.  She soon moved on to the Royal Shakespeare Company where she played featured roles in many plays including The Tempest, Wild Oats and Love’s Labour’s Lo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ilst at Stratford Ruby started writing and performing her own shows, enlisting the help of other RSC performers including Zoe Wannamaker, Alan Rickman, Jonathan Pryce and David Suchet.  “The Johnson Wax Floorshow”, which she devised with Darlene Johnson, transferred from Stratford to the Young Vic. The cast included an early appearance by Rik Mayall.  This success was followed by “Desperately Yours” which Ruby wrote and starred in alongside Juliet Stevenson and which she later took to New York, with director Alan Rickman, where it became an off-Broadway h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pon leaving the RSC, Ruby found success as a script writer for “Not The Nine O’Clock News”, a talent she exported to Los Angeles where she wrote a sit-com pilot for CBS and sketches for Cheech &amp; Chong and a Steve Martin TV spe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turning to Britain she linked up with French &amp; Saunders to start work on the first series of “Girls On Top”.  Ruby wrote and performed her one-woman show entitled “Wax Acts” which was originally presented at the Edinburgh Festival, toured throughout the UK and completed a West End run at the Globe Thea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uby has also presented some very unusual documentaries including “Miami Memoirs”, “East Meets Wax”, “Class Of ‘69” and “Ruby’s Health Quest”.  She also wrote and starred in five series of her own show for BBC TV entitled “The Full Wa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Ruby Wax Meets...”, written and presented by Ruby, is her most recent project.  In this series she has interviewed high profile celebrities from Imelda Marcos to Pamela Anderson.  Her ability to provide a light-hearted and candid view of the personal lives of her guests has ensured the success of the series and has made Ruby Wax a household name.</w:t>
      </w:r>
    </w:p>
    <w:p>
      <w:pPr>
        <w:pStyle w:val="Normal"/>
        <w:jc w:val="both"/>
        <w:rPr>
          <w:rFonts w:ascii="Arial" w:hAnsi="Arial" w:cs="Arial"/>
          <w:sz w:val="24"/>
        </w:rPr>
      </w:pPr>
      <w:r>
        <w:rPr>
          <w:rFonts w:cs="Arial" w:ascii="Arial" w:hAnsi="Arial"/>
          <w:sz w:val="24"/>
        </w:rPr>
      </w:r>
    </w:p>
    <w:p>
      <w:pPr>
        <w:pStyle w:val="Normal"/>
        <w:jc w:val="center"/>
        <w:rPr>
          <w:rStyle w:val="InternetLink"/>
          <w:rFonts w:ascii="Arial" w:hAnsi="Arial" w:cs="Arial"/>
          <w:sz w:val="24"/>
        </w:rPr>
      </w:pPr>
      <w:hyperlink r:id="rId4">
        <w:r>
          <w:rPr>
            <w:rStyle w:val="InternetLink"/>
            <w:rFonts w:cs="Arial" w:ascii="Arial" w:hAnsi="Arial"/>
            <w:sz w:val="24"/>
          </w:rPr>
          <w:t>To book Ruby Wax for your event, please contact Parliament on</w:t>
        </w:r>
      </w:hyperlink>
    </w:p>
    <w:p>
      <w:pPr>
        <w:pStyle w:val="Normal"/>
        <w:jc w:val="center"/>
        <w:rPr/>
      </w:pPr>
      <w:hyperlink r:id="rId5">
        <w:r>
          <w:rPr>
            <w:rStyle w:val="InternetLink"/>
            <w:rFonts w:cs="Arial" w:ascii="Arial" w:hAnsi="Arial"/>
            <w:sz w:val="24"/>
          </w:rPr>
          <w:t>+44 (0) 1202 24 24 24</w:t>
        </w:r>
      </w:hyperlink>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Ruby+Wax" TargetMode="External"/><Relationship Id="rId3" Type="http://schemas.openxmlformats.org/officeDocument/2006/relationships/hyperlink" Target="http://www.parliamentspeakers.com/Speaker/Ruby+Wax"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1:28:00Z</dcterms:created>
  <dc:creator>Parliamentspeakers.com</dc:creator>
  <dc:description>To book this speaker, please contact Parliament on +44 (0) 1202 242424</dc:description>
  <cp:keywords>Speaker</cp:keywords>
  <dc:language>en-US</dc:language>
  <cp:lastModifiedBy> </cp:lastModifiedBy>
  <cp:lastPrinted>1998-12-09T15:10:00Z</cp:lastPrinted>
  <dcterms:modified xsi:type="dcterms:W3CDTF">2009-07-14T09:00:00Z</dcterms:modified>
  <cp:revision>3</cp:revision>
  <dc:subject>Ruby Wax</dc:subject>
  <dc:title>Ruby Wax</dc:title>
</cp:coreProperties>
</file>