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essageHeader"/>
        <w:rPr/>
      </w:pPr>
      <w:r>
        <w:rPr/>
        <w:t>Date</w:t>
        <w:tab/>
        <w:tab/>
        <w:t>City/Town</w:t>
        <w:tab/>
        <w:tab/>
        <w:t xml:space="preserve">Venue </w:t>
        <w:tab/>
        <w:tab/>
        <w:tab/>
        <w:t>Box office</w:t>
        <w:tab/>
        <w:tab/>
        <w:t>Web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SEPT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</w:t>
        <w:tab/>
        <w:tab/>
        <w:t>CAERNARFON</w:t>
        <w:tab/>
        <w:tab/>
        <w:t>Galeri</w:t>
        <w:tab/>
        <w:tab/>
        <w:tab/>
        <w:tab/>
        <w:t>01286 685222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alericaernarfon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</w:t>
        <w:tab/>
        <w:tab/>
        <w:t>HARLECH</w:t>
        <w:tab/>
        <w:tab/>
        <w:t>Theatre Harlech</w:t>
        <w:tab/>
        <w:tab/>
        <w:t>01766 780667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heatrharlech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OCTO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ab/>
        <w:t>MIDDLESBROUGH</w:t>
        <w:tab/>
        <w:t>Middlesbrough Theatre</w:t>
        <w:tab/>
        <w:t>01642 81 51 81</w:t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iddlesbrough.gov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ab/>
        <w:t>LOUGHBOROUGH</w:t>
        <w:tab/>
        <w:t>Town Hall</w:t>
        <w:tab/>
        <w:tab/>
        <w:tab/>
        <w:t>01509 231 914</w:t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loughboroughtownhall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ab/>
        <w:t>ABERGAVENNY</w:t>
        <w:tab/>
        <w:t>Borough Theatre</w:t>
        <w:tab/>
        <w:tab/>
        <w:t>01873 850805</w:t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oroughtheatreabergavenny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</w:t>
        <w:tab/>
        <w:tab/>
        <w:t>LONDON</w:t>
        <w:tab/>
        <w:tab/>
        <w:t>RGS</w:t>
        <w:tab/>
        <w:tab/>
        <w:tab/>
        <w:tab/>
        <w:t>Special RGS Event. See Be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</w:t>
        <w:tab/>
        <w:tab/>
        <w:t>EPSOM</w:t>
        <w:tab/>
        <w:tab/>
        <w:tab/>
        <w:t>Playhouse</w:t>
        <w:tab/>
        <w:tab/>
        <w:tab/>
        <w:t>01372 742555</w:t>
        <w:tab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epsomplayhouse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</w:t>
        <w:tab/>
        <w:tab/>
        <w:t>BARNSLEY</w:t>
        <w:tab/>
        <w:tab/>
        <w:t>Dearne Playhouse</w:t>
        <w:tab/>
        <w:tab/>
        <w:t>01709 894128</w:t>
        <w:tab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dearneplayhouse.co.uk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</w:t>
        <w:tab/>
        <w:tab/>
        <w:t>BLACKBURN</w:t>
        <w:tab/>
        <w:tab/>
        <w:t>King George’s Hall</w:t>
        <w:tab/>
        <w:tab/>
        <w:t>0844 847 1664</w:t>
        <w:tab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kinggeorgeshal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</w:t>
        <w:tab/>
        <w:tab/>
        <w:t>CARDIGAN</w:t>
        <w:tab/>
        <w:tab/>
        <w:t>Theatre Mwldan</w:t>
        <w:tab/>
        <w:tab/>
        <w:t>01239 621200</w:t>
        <w:tab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mwldan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ab/>
        <w:t>RHYL</w:t>
        <w:tab/>
        <w:tab/>
        <w:tab/>
        <w:t>Pavilion Theatre</w:t>
        <w:tab/>
        <w:tab/>
        <w:t>01745 330000</w:t>
        <w:tab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rhylpavilion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ab/>
        <w:t>BOLTON</w:t>
        <w:tab/>
        <w:tab/>
        <w:t>Albert Halls</w:t>
        <w:tab/>
        <w:tab/>
        <w:tab/>
        <w:t>01204 334400</w:t>
        <w:tab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alberthalls-bolton.co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  <w:tab/>
        <w:tab/>
        <w:t>PITLOCHRY</w:t>
        <w:tab/>
        <w:tab/>
        <w:t>Festival Theatre</w:t>
        <w:tab/>
        <w:tab/>
        <w:t>01796 484626</w:t>
        <w:tab/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pitlochry.org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</w:t>
        <w:tab/>
        <w:tab/>
        <w:t>LONDON (CITY)</w:t>
        <w:tab/>
        <w:t>Clothworkers’ Hall, EC3</w:t>
        <w:tab/>
        <w:t>Special RGS Event. See Be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DECEMBER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2</w:t>
        <w:tab/>
        <w:tab/>
        <w:t>SALFORD</w:t>
        <w:tab/>
        <w:tab/>
        <w:t>The Lowry</w:t>
        <w:tab/>
        <w:tab/>
        <w:tab/>
        <w:t>0870 787 5790</w:t>
      </w:r>
      <w:r>
        <w:rPr/>
        <w:tab/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thelowry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GBookBQ-Bold" w:hAnsi="AGBookBQ-Bold" w:cs="AGBookBQ-Bold"/>
          <w:b/>
          <w:b/>
          <w:bCs/>
          <w:color w:val="000000"/>
          <w:sz w:val="16"/>
          <w:szCs w:val="16"/>
          <w:lang w:val="en-US"/>
        </w:rPr>
      </w:pPr>
      <w:r>
        <w:rPr>
          <w:rFonts w:cs="AGBookBQ-Bold" w:ascii="AGBookBQ-Bold" w:hAnsi="AGBookBQ-Bold"/>
          <w:b/>
          <w:bCs/>
          <w:color w:val="000000"/>
          <w:sz w:val="16"/>
          <w:szCs w:val="16"/>
          <w:lang w:val="en-US"/>
        </w:rPr>
        <w:t>Monday 19 October at 6.30pm</w:t>
      </w:r>
    </w:p>
    <w:p>
      <w:pPr>
        <w:pStyle w:val="Normal"/>
        <w:autoSpaceDE w:val="false"/>
        <w:rPr>
          <w:rFonts w:ascii="AGBookBQ-Light" w:hAnsi="AGBookBQ-Light" w:cs="AGBookBQ-Light"/>
          <w:color w:val="000000"/>
          <w:sz w:val="16"/>
          <w:szCs w:val="16"/>
          <w:lang w:val="en-US"/>
        </w:rPr>
      </w:pPr>
      <w:r>
        <w:rPr>
          <w:rFonts w:cs="AGBookBQ-Light" w:ascii="AGBookBQ-Light" w:hAnsi="AGBookBQ-Light"/>
          <w:color w:val="000000"/>
          <w:sz w:val="16"/>
          <w:szCs w:val="16"/>
          <w:lang w:val="en-US"/>
        </w:rPr>
        <w:t>Lecture – RGS-IBG members only</w:t>
      </w:r>
    </w:p>
    <w:p>
      <w:pPr>
        <w:pStyle w:val="Normal"/>
        <w:autoSpaceDE w:val="false"/>
        <w:rPr/>
      </w:pPr>
      <w:r>
        <w:rPr>
          <w:rFonts w:cs="AGBookBQ-Bold" w:ascii="AGBookBQ-Bold" w:hAnsi="AGBookBQ-Bold"/>
          <w:b/>
          <w:bCs/>
          <w:color w:val="526600"/>
          <w:sz w:val="16"/>
          <w:szCs w:val="16"/>
          <w:lang w:val="en-US"/>
        </w:rPr>
        <w:t xml:space="preserve">Thin White Line by </w:t>
      </w:r>
      <w:r>
        <w:rPr>
          <w:rFonts w:cs="AGBookBQ-Light" w:ascii="AGBookBQ-Light" w:hAnsi="AGBookBQ-Light"/>
          <w:color w:val="526600"/>
          <w:sz w:val="16"/>
          <w:szCs w:val="16"/>
          <w:lang w:val="en-US"/>
        </w:rPr>
        <w:t>Andy Cave</w:t>
      </w:r>
    </w:p>
    <w:p>
      <w:pPr>
        <w:pStyle w:val="Normal"/>
        <w:autoSpaceDE w:val="false"/>
        <w:rPr/>
      </w:pPr>
      <w:r>
        <w:rPr>
          <w:rFonts w:cs="AGBookBQ-Light" w:ascii="AGBookBQ-Light" w:hAnsi="AGBookBQ-Light"/>
          <w:color w:val="000000"/>
          <w:sz w:val="16"/>
          <w:szCs w:val="16"/>
          <w:lang w:val="en-US"/>
        </w:rPr>
        <w:t xml:space="preserve">Set in Patagonia, Norway and Alaska, leading mountaineer Andy vividly recreates the joy and despair of modern alpine climbing and the wild landscapes through which he travels. </w:t>
      </w:r>
      <w:r>
        <w:rPr>
          <w:rFonts w:cs="AGBookBQ-Light" w:ascii="AGBookBQ-Light" w:hAnsi="AGBookBQ-Light"/>
          <w:color w:val="526600"/>
          <w:sz w:val="16"/>
          <w:szCs w:val="16"/>
          <w:lang w:val="en-US"/>
        </w:rPr>
        <w:t>This lecture is repeated on 24 November in the City.</w:t>
      </w:r>
    </w:p>
    <w:p>
      <w:pPr>
        <w:pStyle w:val="Normal"/>
        <w:autoSpaceDE w:val="false"/>
        <w:rPr>
          <w:rFonts w:ascii="AGBookBQ-Light" w:hAnsi="AGBookBQ-Light" w:cs="AGBookBQ-Light"/>
          <w:color w:val="526600"/>
          <w:sz w:val="16"/>
          <w:szCs w:val="16"/>
          <w:lang w:val="en-US"/>
        </w:rPr>
      </w:pPr>
      <w:r>
        <w:rPr>
          <w:rFonts w:cs="AGBookBQ-Light" w:ascii="AGBookBQ-Light" w:hAnsi="AGBookBQ-Light"/>
          <w:color w:val="5266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GBookBQ-Bold" w:hAnsi="AGBookBQ-Bold" w:cs="AGBookBQ-Bold"/>
          <w:b/>
          <w:b/>
          <w:bCs/>
          <w:color w:val="000000"/>
          <w:sz w:val="16"/>
          <w:szCs w:val="16"/>
          <w:lang w:val="en-US"/>
        </w:rPr>
      </w:pPr>
      <w:r>
        <w:rPr>
          <w:rFonts w:cs="AGBookBQ-Bold" w:ascii="AGBookBQ-Bold" w:hAnsi="AGBookBQ-Bold"/>
          <w:b/>
          <w:bCs/>
          <w:color w:val="000000"/>
          <w:sz w:val="16"/>
          <w:szCs w:val="16"/>
          <w:lang w:val="en-US"/>
        </w:rPr>
        <w:t>Tuesday 24 November at 7.00pm</w:t>
      </w:r>
    </w:p>
    <w:p>
      <w:pPr>
        <w:pStyle w:val="Normal"/>
        <w:autoSpaceDE w:val="false"/>
        <w:rPr>
          <w:rFonts w:ascii="AGBookBQ-Light" w:hAnsi="AGBookBQ-Light" w:cs="AGBookBQ-Light"/>
          <w:color w:val="000000"/>
          <w:sz w:val="16"/>
          <w:szCs w:val="16"/>
          <w:lang w:val="en-US"/>
        </w:rPr>
      </w:pPr>
      <w:r>
        <w:rPr>
          <w:rFonts w:cs="AGBookBQ-Light" w:ascii="AGBookBQ-Light" w:hAnsi="AGBookBQ-Light"/>
          <w:color w:val="000000"/>
          <w:sz w:val="16"/>
          <w:szCs w:val="16"/>
          <w:lang w:val="en-US"/>
        </w:rPr>
        <w:t>City Lecture – RGS-IBG members + one guest</w:t>
      </w:r>
    </w:p>
    <w:p>
      <w:pPr>
        <w:pStyle w:val="Normal"/>
        <w:autoSpaceDE w:val="false"/>
        <w:rPr/>
      </w:pPr>
      <w:r>
        <w:rPr>
          <w:rFonts w:cs="AGBookBQ-Bold" w:ascii="AGBookBQ-Bold" w:hAnsi="AGBookBQ-Bold"/>
          <w:b/>
          <w:bCs/>
          <w:color w:val="526600"/>
          <w:sz w:val="16"/>
          <w:szCs w:val="16"/>
          <w:lang w:val="en-US"/>
        </w:rPr>
        <w:t xml:space="preserve">Thin White Line by </w:t>
      </w:r>
      <w:r>
        <w:rPr>
          <w:rFonts w:cs="AGBookBQ-Light" w:ascii="AGBookBQ-Light" w:hAnsi="AGBookBQ-Light"/>
          <w:color w:val="526600"/>
          <w:sz w:val="16"/>
          <w:szCs w:val="16"/>
          <w:lang w:val="en-US"/>
        </w:rPr>
        <w:t>Andy Cave</w:t>
      </w:r>
    </w:p>
    <w:p>
      <w:pPr>
        <w:pStyle w:val="Normal"/>
        <w:autoSpaceDE w:val="false"/>
        <w:rPr/>
      </w:pPr>
      <w:r>
        <w:rPr>
          <w:rFonts w:cs="AGBookBQ-Light" w:ascii="AGBookBQ-Light" w:hAnsi="AGBookBQ-Light"/>
          <w:color w:val="000000"/>
          <w:sz w:val="16"/>
          <w:szCs w:val="16"/>
          <w:lang w:val="en-US"/>
        </w:rPr>
        <w:t xml:space="preserve">Set in Patagonia, Norway and Alaska, leading mountaineer Andy vividly recreates the joy and despair of modern alpine climbing and the wild landscapes through which he travels. </w:t>
      </w:r>
      <w:r>
        <w:rPr>
          <w:rFonts w:cs="AGBookBQ-Light" w:ascii="AGBookBQ-Light" w:hAnsi="AGBookBQ-Light"/>
          <w:color w:val="526600"/>
          <w:sz w:val="16"/>
          <w:szCs w:val="16"/>
          <w:lang w:val="en-US"/>
        </w:rPr>
        <w:t>Venue: The Clothworkers’ Hall, DunsterCourt, Mincing Lane, London EC3R 7AH.</w:t>
      </w:r>
    </w:p>
    <w:sectPr>
      <w:type w:val="nextPage"/>
      <w:pgSz w:orient="landscape" w:w="15840" w:h="122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BookBQ-Bold">
    <w:charset w:val="00"/>
    <w:family w:val="swiss"/>
    <w:pitch w:val="default"/>
  </w:font>
  <w:font w:name="AGBookBQ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caernarfon.com/" TargetMode="External"/><Relationship Id="rId3" Type="http://schemas.openxmlformats.org/officeDocument/2006/relationships/hyperlink" Target="http://www.theatrharlech.com/" TargetMode="External"/><Relationship Id="rId4" Type="http://schemas.openxmlformats.org/officeDocument/2006/relationships/hyperlink" Target="http://www.middlesbrough.gov.uk/" TargetMode="External"/><Relationship Id="rId5" Type="http://schemas.openxmlformats.org/officeDocument/2006/relationships/hyperlink" Target="http://www.loughboroughtownhall.co.uk/" TargetMode="External"/><Relationship Id="rId6" Type="http://schemas.openxmlformats.org/officeDocument/2006/relationships/hyperlink" Target="http://www.boroughtheatreabergavenny.co.uk/" TargetMode="External"/><Relationship Id="rId7" Type="http://schemas.openxmlformats.org/officeDocument/2006/relationships/hyperlink" Target="http://www.epsomplayhouse.co.uk/" TargetMode="External"/><Relationship Id="rId8" Type="http://schemas.openxmlformats.org/officeDocument/2006/relationships/hyperlink" Target="http://www.dearneplayhouse.co.uk/" TargetMode="External"/><Relationship Id="rId9" Type="http://schemas.openxmlformats.org/officeDocument/2006/relationships/hyperlink" Target="http://www.kinggeorgeshall.com/" TargetMode="External"/><Relationship Id="rId10" Type="http://schemas.openxmlformats.org/officeDocument/2006/relationships/hyperlink" Target="http://www.mwldan.co.uk/" TargetMode="External"/><Relationship Id="rId11" Type="http://schemas.openxmlformats.org/officeDocument/2006/relationships/hyperlink" Target="http://www.rhylpavilion.co.uk/" TargetMode="External"/><Relationship Id="rId12" Type="http://schemas.openxmlformats.org/officeDocument/2006/relationships/hyperlink" Target="http://www.alberthalls-bolton.co.uk/" TargetMode="External"/><Relationship Id="rId13" Type="http://schemas.openxmlformats.org/officeDocument/2006/relationships/hyperlink" Target="http://www.pitlochry.org.uk/" TargetMode="External"/><Relationship Id="rId14" Type="http://schemas.openxmlformats.org/officeDocument/2006/relationships/hyperlink" Target="http://www.thelowry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3:00Z</dcterms:created>
  <dc:creator>Marek Kriwald</dc:creator>
  <dc:description/>
  <cp:keywords/>
  <dc:language>en-US</dc:language>
  <cp:lastModifiedBy>Marek Kriwald</cp:lastModifiedBy>
  <dcterms:modified xsi:type="dcterms:W3CDTF">2009-10-14T11:07:00Z</dcterms:modified>
  <cp:revision>2</cp:revision>
  <dc:subject/>
  <dc:title>Date</dc:title>
</cp:coreProperties>
</file>