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hyperlink r:id="rId2">
        <w:r>
          <w:rPr>
            <w:rStyle w:val="InternetLink"/>
            <w:rFonts w:cs="Arial" w:ascii="Arial" w:hAnsi="Arial"/>
            <w:sz w:val="32"/>
            <w:szCs w:val="28"/>
          </w:rPr>
          <w:t>Faith Popcorn</w:t>
        </w:r>
      </w:hyperlink>
    </w:p>
    <w:p>
      <w:pPr>
        <w:pStyle w:val="Normal"/>
        <w:jc w:val="center"/>
        <w:rPr>
          <w:rFonts w:ascii="Arial" w:hAnsi="Arial" w:cs="Arial"/>
          <w:sz w:val="28"/>
          <w:szCs w:val="28"/>
        </w:rPr>
      </w:pPr>
      <w:hyperlink r:id="rId3">
        <w:r>
          <w:rPr>
            <w:rStyle w:val="InternetLink"/>
            <w:rFonts w:cs="Arial" w:ascii="Arial" w:hAnsi="Arial"/>
            <w:sz w:val="28"/>
            <w:szCs w:val="28"/>
          </w:rPr>
          <w:t>Speaker</w:t>
        </w:r>
      </w:hyperlink>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orld Famous Trend Forecaster</w:t>
      </w:r>
    </w:p>
    <w:p>
      <w:pPr>
        <w:pStyle w:val="Normal"/>
        <w:jc w:val="center"/>
        <w:rPr>
          <w:rFonts w:ascii="Arial" w:hAnsi="Arial" w:cs="Arial"/>
          <w:sz w:val="20"/>
          <w:szCs w:val="20"/>
        </w:rPr>
      </w:pPr>
      <w:r>
        <w:rPr>
          <w:rFonts w:cs="Arial" w:ascii="Arial" w:hAnsi="Arial"/>
          <w:sz w:val="20"/>
          <w:szCs w:val="20"/>
        </w:rPr>
        <w:t>Best-Selling Author</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Faith Popcorn, recognised as America’s foremost trend expert, has been hailed as “the trend oracle” by The New York Times and the “Nostradamus of marketing” by Fortune. She is a trusted advisor to the Fortune 500 and businesses around the world. Everyone from Corporate CEOs to start-up entrepreneurs consult Ms. Popcorn to gain insight into the future for their industry, their products and their lives. Ms. Popcorn removes the mystery from business, making companies who apply her trend-based methodology leaders - not followers - of the futur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opcorn is a visionary. She correctly predicted the demand for "foodaceuticals," a word she coined in 1990 to capture the benefits-added craze seen in supermarket products today (the Being Alive™ Trend), and four-wheel drives (Fantasy Adventure™), as well as the spiritual tenor of the millennium (Anchoring™). She was the first to anticipate the explosive growth in home delivery, home businesses and home shopping (Cocooning™).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Her hour-long seminar, which focuses on how future trends are affecting consumer lifestyles and purchasing behavior, has been presented to thousands of audiences across the glob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rough her future-focused marketing consultancy, Faith Popcorn’s BrainReserve, Ms. Popcorn works with clients, applying her insights on cultural and business trends to reposition their company or brand, define areas of new business opportunity and develop new products. Documented as having a 95% accuracy rate, Ms. Popcorn and BrainReserve provide the inspiration and foresight needed to predict evolving future consumer market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author of the mega-bestsellers The Popcorn Report and Clicking, Popcorn confirmed her standing as America’s leading trend forecaster by predicting the next revolution in American business in EVEolution: Understanding Women--Eight Essential Truths That Work in Your Business and Your Life. Ms. Popcorn’s most recent book provides readers with an invaluable, entertaining and profoundly relevant “word map” of tomorrow. Leaving no aspect of our lives untouched, Dictionary of the Future includes 1,500 new, emerging and just-invented terms in 35 diverse categories, so that readers can see the future taking shape, word-by-word, idea-by-ide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eralded for her extraordinary ability to forecast emerging consumer patterns, Popcorn is frequently interviewed and cited in the media – from The New York Times to The Today Show to CN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rior to forming Faith Popcorn’s BrainReserve, Popcorn was an award-winning creative director at a New York advertising agency. Faith is a graduate of New York University and New York’s High School of Performing Art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n her speeches, Ms. Popcorn shares the advice she gives her exclusive Fortune 500 clientele. Providing a blueprint for future business growth, Faith Popcorn has an uncanny ability to “Braille the Culture” and see what products and processes will motivate consumers in the coming decade, delivering corporate road maps to profits in the future. Her presentations are interactive, guaranteed to challenge the beliefs, jump-start creativity and improve the business and personal decision-making process of virtually any audience. </w:t>
      </w:r>
    </w:p>
    <w:p>
      <w:pPr>
        <w:pStyle w:val="Normal"/>
        <w:rPr>
          <w:rFonts w:ascii="Arial" w:hAnsi="Arial" w:cs="Arial"/>
          <w:sz w:val="20"/>
          <w:szCs w:val="20"/>
        </w:rPr>
      </w:pPr>
      <w:r>
        <w:rPr>
          <w:rFonts w:cs="Arial" w:ascii="Arial" w:hAnsi="Arial"/>
          <w:sz w:val="20"/>
          <w:szCs w:val="20"/>
        </w:rPr>
      </w:r>
    </w:p>
    <w:p>
      <w:pPr>
        <w:pStyle w:val="Normal"/>
        <w:jc w:val="center"/>
        <w:rPr/>
      </w:pPr>
      <w:hyperlink r:id="rId4">
        <w:r>
          <w:rPr>
            <w:rStyle w:val="InternetLink"/>
            <w:rFonts w:cs="Arial" w:ascii="Arial" w:hAnsi="Arial"/>
            <w:sz w:val="20"/>
            <w:szCs w:val="20"/>
          </w:rPr>
          <w:t>To book Faith Popcorn for your event, please contact Parliament on +44 (0) 1202 24 24 24</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liamentspeakers.com/Speaker/Faith+Popcorn" TargetMode="External"/><Relationship Id="rId3" Type="http://schemas.openxmlformats.org/officeDocument/2006/relationships/hyperlink" Target="http://www.parliamentspeakers.com/Speaker/Faith+Popcorn" TargetMode="External"/><Relationship Id="rId4" Type="http://schemas.openxmlformats.org/officeDocument/2006/relationships/hyperlink" Target="http://www.parliamentspeakers.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12:21:00Z</dcterms:created>
  <dc:creator>ClaudineDalton</dc:creator>
  <dc:description/>
  <cp:keywords/>
  <dc:language>en-US</dc:language>
  <cp:lastModifiedBy> </cp:lastModifiedBy>
  <dcterms:modified xsi:type="dcterms:W3CDTF">2009-03-27T16:58:00Z</dcterms:modified>
  <cp:revision>4</cp:revision>
  <dc:subject/>
  <dc:title>Faith Popcorn</dc:title>
</cp:coreProperties>
</file>